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760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em retiradas e substituídas duas árvores na Avenida Arcângelo Nigro, precisamente em frente à loja da Industria Nigro, no Centro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As árvores mencionadas se encontram infestadas por cupins e bem ao lado do restaurante usado pelos funcionários da industria. Além dos cupins, uma destas árvores foi danificada por um caminhão não identificado, deixando-a em péssimas condições, a outra está atrapalhando o estacionamento de veículos, principalmente de caminhões, onde o fluxo é muito grande em frente a industria, fazendo que muitos estacionem mal, colocando em risco pedestres e até mesmo podendo causar acidentes. Já foram feitos 02 pedidos  junto a Prefeitura Municipal, solicitando a remoção. Um pedido de 08 de dezembro de 2005 e outro de 25 de outubro de 2.006, guichê 035.575/2006, processo 000.008/206. Segue em anexo cópia dos pedidos. 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650" w:leader="none"/>
          <w:tab w:val="center" w:pos="6778" w:leader="none"/>
        </w:tabs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ab/>
        <w:t>Araraquara, 29 de novembr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53</Characters>
  <CharactersWithSpaces>13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8T1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