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</w:t>
      </w:r>
      <w:r>
        <w:rPr>
          <w:rFonts w:ascii="Arial" w:hAnsi="Arial"/>
          <w:b/>
          <w:sz w:val="32"/>
        </w:rPr>
        <w:t>722  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atendendo a solicitação através do </w:t>
      </w:r>
      <w:r>
        <w:rPr>
          <w:rFonts w:ascii="Arial" w:hAnsi="Arial"/>
          <w:sz w:val="24"/>
          <w:u w:val="single"/>
        </w:rPr>
        <w:t>abaixo-assinado</w:t>
      </w:r>
      <w:r>
        <w:rPr>
          <w:rFonts w:ascii="Arial" w:hAnsi="Arial"/>
          <w:sz w:val="24"/>
        </w:rPr>
        <w:t xml:space="preserve"> dos moradores da Vila Odete, fazendo-lhe sentir a necessidade de entrar em entendimentos com o Departamento Municipal de Obras e Serviços Públicos, no sentido de proceder a PAVIMENTAÇÃO ASFÁLTICA na </w:t>
      </w:r>
      <w:r>
        <w:rPr>
          <w:rFonts w:ascii="Arial" w:hAnsi="Arial"/>
          <w:b/>
          <w:sz w:val="24"/>
        </w:rPr>
        <w:t>Avenida Doutor Frederico Meller</w:t>
      </w:r>
      <w:r>
        <w:rPr>
          <w:rFonts w:ascii="Arial" w:hAnsi="Arial"/>
          <w:sz w:val="24"/>
        </w:rPr>
        <w:t xml:space="preserve"> ,bairro Vila Odete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No local mencionado a quantidade de casas é grande e com isto moradores vêm tendo problema constante para circularem devido às más condições que o local apresenta. Com as chuvas, os buracos vêm aumento a cada dia, fazendo que em muitos pontos fiquem intransitável, além das enxurradas, que faz com que o local fique ainda mais difícil de pedestres e motoristas se locomoverem, podendo até mesmo causar atropelamentos e acidentes. A pavimentação asfáltica, tem grande urgência para os moradores da Vila Odete. Segue anexo fotos e abaixo-assinad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3 de novembro de 2006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727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3</Characters>
  <CharactersWithSpaces>11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8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