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2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Verdana" w:hAnsi="Verdana"/>
          <w:sz w:val="24"/>
        </w:rPr>
        <w:tab/>
        <w:t>Indico, satisfeitas as formalidades regimentais, seja oficiado ao senhor Prefeito Municipal, fazendo-lhe sentir a necessidade de entrar em entendimentos com o Departamento de Serviços Urbanos, no sentido de ser tapado o buraco aberto devido às últimas chuvas, localizado na Avenida 22 de Agosto esquina com a Rua José do Patrocínio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Verdana" w:hAnsi="Verdana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Verdana" w:hAnsi="Verdana"/>
          <w:sz w:val="24"/>
        </w:rPr>
        <w:t xml:space="preserve">                                   </w:t>
      </w:r>
      <w:r>
        <w:rPr>
          <w:rFonts w:ascii="Verdana" w:hAnsi="Verdana"/>
          <w:sz w:val="24"/>
        </w:rPr>
        <w:t>O buraco no local, acima mencionado, possui um diâmetro e profundidade preocupantes para a segurança das pessoas que eventualmente possam estar passando pelo local e vir a cair, principalmente no período noturno. Desta maneira, solicitamos as providências necessárias do setor competente para resolver o problem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10 de novembro de 2006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74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4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