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669/06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2º Secretário Edno Pachec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sz w:val="26"/>
        </w:rPr>
        <w:t>Indico, satisfeitas as formalidades regimentais, seja oficiado ao senhor Prefeito Municipal, fazendo-lhe sentir a necessidade de entrar em entendimentos com a Coordenadoria Municipal de Trânsito e Transportes, no sentido de elaborar estudos a fim de ser colocado um obstáculo redutor de velocidade, na Avenida José Satkauskas (próximo à Passarela), Setor IV, no Bairro Jardim Roberto Selmi Dei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6"/>
        </w:rPr>
        <w:tab/>
        <w:t xml:space="preserve">Informo a esse Executivo que essa obra se faz necessária pelo fato de que muitas pessoas usam as passarelas, principalmente estudantes, e esta avenida é linha do ônibus coletivo da Viação Paraty, por isso reivindico essa melhoria para que possamos evitar acidentes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6"/>
        </w:rPr>
        <w:t xml:space="preserve"> 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6"/>
        </w:rPr>
        <w:t xml:space="preserve"> </w:t>
      </w:r>
      <w:r>
        <w:rPr>
          <w:rFonts w:ascii="Arial" w:hAnsi="Arial"/>
          <w:sz w:val="26"/>
        </w:rPr>
        <w:t>Araraquara, 09 de novembro de 2006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>
          <w:sz w:val="26"/>
        </w:rPr>
        <w:t xml:space="preserve">         </w:t>
      </w:r>
      <w:r>
        <w:rPr>
          <w:sz w:val="26"/>
        </w:rPr>
        <w:t>Edno Pacheco</w:t>
      </w:r>
    </w:p>
    <w:p>
      <w:pPr>
        <w:pStyle w:val="Heading2"/>
        <w:bidi w:val="0"/>
        <w:ind w:left="567" w:right="-567" w:hanging="0"/>
        <w:jc w:val="center"/>
        <w:rPr/>
      </w:pPr>
      <w:r>
        <w:rPr>
          <w:sz w:val="26"/>
        </w:rPr>
        <w:t xml:space="preserve">           </w:t>
      </w:r>
      <w:r>
        <w:rPr>
          <w:sz w:val="26"/>
        </w:rPr>
        <w:t>Vereador e 2º Secretário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8"/>
        </w:rPr>
        <w:t>CHS 698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43</Characters>
  <CharactersWithSpaces>8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1-21T14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