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7665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00.5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665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INDICAÇÃO  NÚMERO </w:t>
      </w:r>
      <w:r>
        <w:rPr>
          <w:b/>
          <w:sz w:val="32"/>
        </w:rPr>
        <w:t>649/06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Tendo em vista os problemas causados pelo escoamento das águas pluviais no Jardim Imperador, entre a Avenida Rosa D’Angelo Merlos e Rua Grace Shalders,  principalmente quando o volume das chuvas é grande. Providenciamos uma fotografia via satélite onde anotamos nossas sugestões para minimizar o problema; conforme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bidi w:val="0"/>
        <w:spacing w:lineRule="auto" w:line="360"/>
        <w:ind w:left="2138" w:right="0" w:hanging="360"/>
        <w:jc w:val="both"/>
        <w:rPr/>
      </w:pPr>
      <w:r>
        <w:rPr>
          <w:rFonts w:ascii="Arial" w:hAnsi="Arial"/>
          <w:sz w:val="24"/>
        </w:rPr>
        <w:t>Mostra o caminho tomado pelo excesso de água prejudicando as atividades laborais dos habitan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bidi w:val="0"/>
        <w:spacing w:lineRule="auto" w:line="360"/>
        <w:ind w:left="2138" w:right="0" w:hanging="360"/>
        <w:jc w:val="both"/>
        <w:rPr/>
      </w:pPr>
      <w:r>
        <w:rPr>
          <w:rFonts w:ascii="Arial" w:hAnsi="Arial"/>
          <w:sz w:val="24"/>
        </w:rPr>
        <w:t>Posicionamento de um cordão de terra, proposto para desviar as águas das chuvas do caminho atu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bidi w:val="0"/>
        <w:spacing w:lineRule="auto" w:line="360"/>
        <w:ind w:left="2138" w:right="0" w:hanging="360"/>
        <w:jc w:val="both"/>
        <w:rPr/>
      </w:pPr>
      <w:r>
        <w:rPr>
          <w:rFonts w:ascii="Arial" w:hAnsi="Arial"/>
          <w:sz w:val="24"/>
        </w:rPr>
        <w:t>É o novo caminho que será percorrido pelas águas das chuvas, após a implantação do cordão de terra, desviando o fluxo de água para a Rua Grace Shalder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bidi w:val="0"/>
        <w:spacing w:lineRule="auto" w:line="360"/>
        <w:ind w:left="2138" w:right="0" w:hanging="360"/>
        <w:jc w:val="both"/>
        <w:rPr/>
      </w:pPr>
      <w:r>
        <w:rPr>
          <w:rFonts w:ascii="Arial" w:hAnsi="Arial"/>
          <w:sz w:val="24"/>
        </w:rPr>
        <w:t>Mostra o coletor da galeria (boca de lobo) no qual serão colhidas as águas vindas da Rua Grace Shalders.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 Sua Excelência o Prefeito Municipal, fazendo-lhe sentir a necessidade de entrando em contato com o setor competente, seja estudada a possibilidade de executar em caráter de urgência as obras para implantar o cordão de terra proposto.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Em anexo seguem, além da fotografia obtida pelo satélite, três fotografias tomadas no próprio local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/>
        <w:t>Araraquara, 31 de outu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16"/>
        </w:rPr>
        <w:t>Rag_31 1006001_Rua DÁngel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8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8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4298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18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38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6458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78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98"/>
        </w:tabs>
        <w:ind w:left="789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6</Characters>
  <CharactersWithSpaces>1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7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