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</w:t>
      </w:r>
      <w:r>
        <w:rPr>
          <w:rFonts w:ascii="Arial" w:hAnsi="Arial"/>
          <w:sz w:val="32"/>
        </w:rPr>
        <w:t xml:space="preserve"> 639</w:t>
      </w: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homenagear o saudoso Sr. Walter Falcoski, devido toda sua trajetória de vida desenhada entre “passos e compassos  de uma vida em harmonia” construída em nossa cidade ao lado de seus familiares e amigos e que muito inspirou nossa morada da cidadania em suas aulas de violão ministradas ao longo de 30 anos  para jovens dos quais muitos seguiram a carreira musical, dando lhe, portanto, a honra de seu nome ser consagrado no </w:t>
      </w:r>
      <w:r>
        <w:rPr>
          <w:rFonts w:ascii="Arial" w:hAnsi="Arial"/>
          <w:i/>
          <w:sz w:val="24"/>
        </w:rPr>
        <w:t xml:space="preserve">Museu de Som e Música </w:t>
      </w:r>
      <w:r>
        <w:rPr>
          <w:rFonts w:ascii="Arial" w:hAnsi="Arial"/>
          <w:sz w:val="24"/>
        </w:rPr>
        <w:t>que será inaugurado por essa administração.</w:t>
      </w:r>
      <w:r>
        <w:rPr>
          <w:rFonts w:ascii="Arial" w:hAnsi="Arial"/>
          <w:i/>
          <w:sz w:val="24"/>
        </w:rPr>
        <w:t xml:space="preserve">  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07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