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32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rocedida a retirada de areia estão acumuladas na Rua José Logatti com a Avenida Pablo Picasso, no Bairro Jardim Adalberto Rox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268"/>
        <w:jc w:val="both"/>
        <w:rPr/>
      </w:pPr>
      <w:r>
        <w:rPr/>
        <w:t>Na parte de cima do local citado não tem asfalto e com as chuvas que está caindo na cidade, as águas pluviais carrega muita areia e as mesmas ficam armazenadas no cruzamento citado, e por isso ciclistas e motociclistas já caíram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6 de Outu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6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