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31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colocar a tampa de concreto em um bueiro localizado na Avenida Olimpio Bolzan, (em frente a Creche Judith de Barros Batelli), no Setor III, no Bairro Jardim Roberto Selmi Dei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formo que o mesmo está sem a devida tampa, e com as chuvas, as água pluviais encobrem o mesmo o que pode ocasionar algum acidente grave, por isso peço urgência nesta ind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left"/>
        <w:rPr/>
      </w:pPr>
      <w:r>
        <w:rPr>
          <w:rFonts w:ascii="Arial" w:hAnsi="Arial"/>
          <w:sz w:val="24"/>
        </w:rPr>
        <w:t>Araraquara, 26 de outu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969" w:right="-374" w:hanging="0"/>
        <w:jc w:val="left"/>
        <w:rPr/>
      </w:pPr>
      <w:r>
        <w:rPr/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 654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969" w:right="-374" w:hanging="0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6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