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620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a árvore,  na Rua João Gurgel entre os prédios de números 1033 e 1041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raízes tem causado problemas no encanamento existente neste mesmo local e também  está tomada de cupins trazendo assim riscos para as residências próxim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para que entre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 xml:space="preserve">, no sentido de que seja </w:t>
      </w:r>
      <w:r>
        <w:rPr>
          <w:rFonts w:ascii="Arial" w:hAnsi="Arial"/>
          <w:b/>
          <w:sz w:val="24"/>
        </w:rPr>
        <w:t>removida a referida árvor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1 de outubr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11_10_06_001_remoção de árvore 63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