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621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duas árvores,  na Avenida Mário Ybarra de Almeida, sendo uma ao lado do prédio de  números 1033 da Rua João Gurgel e outra na mesma direção na calçada a frente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mesmas estão tomadas de cupins trazendo assim riscos para as residências próximas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para que entre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 xml:space="preserve">, no sentido de que sejam </w:t>
      </w:r>
      <w:r>
        <w:rPr>
          <w:rFonts w:ascii="Arial" w:hAnsi="Arial"/>
          <w:b/>
          <w:sz w:val="24"/>
        </w:rPr>
        <w:t>substituídas as referidas árvor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11 de outubr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8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418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jl 11_10_06_001_substituição de árvores 63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8</Characters>
  <CharactersWithSpaces>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30T1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