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8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Itália, em frente ao prédio nº 1833, centro, desta cidade, pois a mesma está podre e infestada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8 de set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59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0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