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477520</wp:posOffset>
                </wp:positionV>
                <wp:extent cx="129667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38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16.45pt;mso-wrap-distance-left:5.7pt;mso-wrap-distance-right:5.7pt;mso-wrap-distance-top:5.7pt;mso-wrap-distance-bottom:5.7pt;margin-top:-37.6pt;mso-position-vertical-relative:text;margin-left:-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38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80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TELEFÔNICA, no sentido de que seja estudada a possibilidade de instalação de um telefone público comunitário no estabelecimento comercial “Eletrônica De Conti”, localizado na rua Donato Napeloso nº 406, bairro Jardim Portugal, n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set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Valderico Jóe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0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