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54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para que seja estudada a possibilidade de construir um estacionamento para motos próximo a agencia do Banco Nossa Caixa Nosso Banco localizada da Avenida 7 de Setembro, no Bairro Carmo, desta cidade.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formo que vários motoqueiros procuraram esse vereador reivindicando tal melhoria, pois eles são obrigados a estacionar suas motos em vagas de carros e por isso estão sendo multados, peço urgência nessa minha indic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set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Chs 562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3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