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10235</wp:posOffset>
                </wp:positionH>
                <wp:positionV relativeFrom="paragraph">
                  <wp:posOffset>-271780</wp:posOffset>
                </wp:positionV>
                <wp:extent cx="11874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0.7pt;mso-wrap-distance-left:5.7pt;mso-wrap-distance-right:5.7pt;mso-wrap-distance-top:5.7pt;mso-wrap-distance-bottom:5.7pt;margin-top:-21.4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536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o acidente ocorrido no dia 21 de maio do ano de 2005, conforme descrito na indicação de número </w:t>
      </w:r>
      <w:r>
        <w:rPr>
          <w:rFonts w:ascii="Arial" w:hAnsi="Arial"/>
          <w:b/>
          <w:sz w:val="24"/>
        </w:rPr>
        <w:t>361/05</w:t>
      </w:r>
      <w:r>
        <w:rPr>
          <w:rFonts w:ascii="Arial" w:hAnsi="Arial"/>
          <w:sz w:val="24"/>
        </w:rPr>
        <w:t>,de nossa autoria, na Avenida Mário Ybarra de Almeida, confluência com a Rua dos Libaneses, no Bairro Vila Progresso, desta cidade (cópia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na resposta, </w:t>
      </w:r>
      <w:r>
        <w:rPr>
          <w:rFonts w:ascii="Arial" w:hAnsi="Arial"/>
          <w:b/>
          <w:sz w:val="24"/>
        </w:rPr>
        <w:t>Oficio de nº 1469/2005</w:t>
      </w:r>
      <w:r>
        <w:rPr>
          <w:rFonts w:ascii="Arial" w:hAnsi="Arial"/>
          <w:sz w:val="24"/>
        </w:rPr>
        <w:t>, da Prefeitura Municipal de Araraquara nos informa que o tráfego de veículos é baixo no local, não sendo necessária à implantação de redutores de velocidades e ressalta que a atual legislação de trânsito brasileira veda a colocação de obstáculos, salvo em casos especiais determinados pelo próprio órgão nacional de trânsito (cópia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gravidade do ocorrido, no dia 08 de setembro do ano corrente de um outro acidente com o falecimento de uma pessoa, conforme  constata o Boletim de Ocorrência do Corpo de Bombeiros (cópia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moradores, solicitam melhorias para o trânsito no local, visto que os veículos passam em alta velocidade, principalmente na Rua dos Libaneses, colocando em risco a população local e os transeuntes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>
          <w:rFonts w:ascii="Arial" w:hAnsi="Arial"/>
          <w:b/>
          <w:sz w:val="24"/>
        </w:rPr>
        <w:t>Segue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-3810</wp:posOffset>
                </wp:positionV>
                <wp:extent cx="53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pt;height:18pt;mso-wrap-distance-left:5.7pt;mso-wrap-distance-right:5.7pt;mso-wrap-distance-top:5.7pt;mso-wrap-distance-bottom:5.7pt;margin-top:-0.3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>
          <w:rFonts w:ascii="Arial" w:hAnsi="Arial"/>
          <w:b/>
          <w:sz w:val="24"/>
        </w:rPr>
        <w:t>Continuação da Indicação Nº ______________/ 06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“Pare” da Avenida Mário Ybarra de Almeida, não está sendo respeitado pelos motorista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ascii="Arial" w:hAnsi="Arial"/>
          <w:i/>
          <w:sz w:val="24"/>
        </w:rPr>
        <w:t>Secretaria Municipal de Obras e Serviços Públicos e a Coordenadoria Municipal de Trânsito e Transportes</w:t>
      </w:r>
      <w:r>
        <w:rPr>
          <w:rFonts w:ascii="Arial" w:hAnsi="Arial"/>
          <w:sz w:val="24"/>
        </w:rPr>
        <w:t xml:space="preserve">, no sentido de que seja colocado um redutor de velocidade na Rua dos Libaneses, entre as Avenidas São José e Mário Ybarra de Almeida e estudadas soluções, com urgência, para evitar outros acidentes com os moradores e carros que trafegam pelo local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9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4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56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56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_09_06_001   55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5</Characters>
  <CharactersWithSpaces>1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9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