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534   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Considerando a existência de um buraco na Rua Queiroz Filho, esquina com a Avenida Antonia Camargo Abreu, Jardim das Roseiras, nesta cidad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Considerando que o mesmo vem causando perigo e transtornos a população que utiliza o local supra citado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b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 consertado o local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Araraquara, 13 de setembro de 2006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3 09 06 001_buraco_Av. QueirozFilho_aloiz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2</Characters>
  <CharactersWithSpaces>7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4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