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27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no sentido de que seja verificada a possibilidade de estender a linha de ônibus de transporte coletivo urbano Jardim América / Iguatemi até defronte a firma Itaí Ltda, situada na Avenida Engenheiro Camilo Dinucci, 5487.  É justa a reivindicação dos moradores e funcionários próximos a Itaí, que caminham até o ponto mais próximo aproximadamente 500 metros, que é defronte a Fertibrá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4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CARLOS ALBERTO MANÇ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2</Characters>
  <CharactersWithSpaces>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4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