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26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, fazendo-lhe sentir a necessidade de serem tomadas as medidas necessárias para o recapeamento asfáltico no cruzamento da Avenida São João com a Rua Lazaro Camargo Ehmke, Jardim Pinheiros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O cruzamento mencionado  encontra-se com a pavimentação asfáltica em péssimas condições, causando grande preocupação ao dono da Drogaria Pinheiros localizada neste cruzamento, pois o asfalto está solto e por este motivo veículos ao passarem por ali, acabam jogando pedaços de asfalto na direção da farmácia, colocando em risco funcionários e usuários. Veículos ao tentarem desviar dos buracos são obrigados a fazer manobras perigosas podendo causar acidentes, inclusive atropelamentos e com o grande acúmulo de água nos buracos, devido à limpeza de quintais e chuvas, a proliferação de larvas da dengue e o mau cheiro acaba sendo inevitável, incomodando e preocupando moradores e comerciantes do local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2 de set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53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7</Characters>
  <CharactersWithSpaces>13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17T1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