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93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  <w:r>
        <w:rPr>
          <w:sz w:val="24"/>
        </w:rPr>
        <w:t xml:space="preserve"> </w:t>
      </w:r>
      <w:r>
        <w:rPr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no sentido de atender o abaixo assinado em anexo, que solicita que o terreno de propriedade do município localizado abaixo do SESC, entre as avenidas Presidente Vargas, São José e rua Hugo Negrini, “Não seja Vendido”, pois os moradores querem que ali seja feito um parque para uso da comun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8 de agost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pm/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1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