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</w:t>
      </w:r>
      <w:r>
        <w:rPr>
          <w:rFonts w:ascii="Arial" w:hAnsi="Arial"/>
          <w:b/>
          <w:sz w:val="32"/>
        </w:rPr>
        <w:t>439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intimados os proprietários dos terrenos baldios localizados na Rua 09 de Julho entre as Avenidas 44 e 46 – defronte a Praça “Engº Rosa Martins” (Paliteiro) – no Bairro Faveral, desta cidade, para que procedam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Solicito por gentileza que a resolução seja imediata, pois a vizinhança está apreensiva com a possibilidade de incêndio no local, o que coloca em risco a populaçã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5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8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