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0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Expedicionários do Brasil , em toda a sua extensão, principalmente em volta do Parque Infantil ¨Dª Leonor Mendes  de Barros¨ no Centro, desta cidade, pois os galhos estão muito alt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9 de jun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Vmb.           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8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9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