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>381/</w:t>
      </w:r>
      <w:r>
        <w:rPr>
          <w:rFonts w:ascii="Arial" w:hAnsi="Arial"/>
          <w:b/>
          <w:sz w:val="28"/>
        </w:rPr>
        <w:t>06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 e atendendo à solicitação de munícipes, seja oficiado ao senhor Prefeito Municipal, fazendo-lhe sentir a necessidade de entrar em entendimentos com os setores competentes, a Coordenadoria Municipal de Meio Ambiente e o DAAE, no sentido de proceder a uma </w:t>
      </w:r>
      <w:r>
        <w:rPr>
          <w:rFonts w:ascii="Arial" w:hAnsi="Arial"/>
          <w:sz w:val="24"/>
          <w:u w:val="single"/>
        </w:rPr>
        <w:t>Campanha Educativa</w:t>
      </w:r>
      <w:r>
        <w:rPr>
          <w:rFonts w:ascii="Arial" w:hAnsi="Arial"/>
          <w:sz w:val="24"/>
        </w:rPr>
        <w:t xml:space="preserve"> de não ser jogado lixo nas ruas, bueiros e bocas de lobos do município, tendo em vista que tenho recebido várias reclamações da comunidade, pela quantidade de sujeira e muitos problemas na época das chuv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19 de jun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16"/>
        </w:rPr>
        <w:t>er/19 06 06 002campanha educativa 38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3</Characters>
  <CharactersWithSpaces>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9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