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               </w:t>
      </w:r>
      <w:r>
        <w:rPr>
          <w:rFonts w:ascii="Arial" w:hAnsi="Arial"/>
          <w:b/>
          <w:sz w:val="32"/>
        </w:rPr>
        <w:t>369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providenciar a devida limpeza com a máquina motoniveladora, do terreno localizado  na   Avenida Taya Efremoff, esquina com a Rua Mario Barbugli, no Bairro Jardim Cruzeiro do Sul, n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Esta melhoria será de grande valia para os moradores, uma vez que os mesmos pretendem utilizar a área para a prática de futebol,  conservando a área limp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0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