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370/06.</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satisfeitas as formalidades regimentais, seja oficiado ao senhor Prefeito Municipal, fazendo-lhe sentir a necessidade de entrar em entendimentos com a Coordenadoria Municipal de Trânsito e Transportes, a fim de que seja estudada a possibilidade de pintar uma faixa de segurança em frente ao portão de entrada do Posto de Saúde Dr. Genaro Granata, localizado na Avenida Jorge Haddad, 334, no Bairro Jardim Paulistano, desta cidade. </w:t>
      </w:r>
    </w:p>
    <w:p>
      <w:pPr>
        <w:pStyle w:val="Normal"/>
        <w:bidi w:val="0"/>
        <w:ind w:left="0"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 xml:space="preserve">Informo que muitas pessoas procuram o Posto de Saúde acima citado, e por se tratar de uma avenida com grande fluxo de veículos, a faixa de segurança facilitaria a travessia dos pedestres.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07 de junho de 2006</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EDNO PACHECO</w:t>
      </w:r>
    </w:p>
    <w:p>
      <w:pPr>
        <w:pStyle w:val="Heading2"/>
        <w:bidi w:val="0"/>
        <w:ind w:left="567" w:right="-374" w:hanging="0"/>
        <w:rPr/>
      </w:pP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7</Characters>
  <CharactersWithSpaces>8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6-2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