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                    </w:t>
      </w:r>
      <w:r>
        <w:rPr>
          <w:rFonts w:ascii="Arial" w:hAnsi="Arial"/>
          <w:b/>
          <w:sz w:val="32"/>
        </w:rPr>
        <w:t>363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Departamento Municipal de Obras e Serviços Públicos, fazendo-lhe sentir a necessidade de passar a motoniveladora na Rua Alcides de Lorenzo, Bairro Jardim Satélite, desta cidade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  <w:r>
        <w:rPr>
          <w:rFonts w:ascii="Arial" w:hAnsi="Arial"/>
          <w:sz w:val="24"/>
        </w:rPr>
        <w:t>A motoniveladora já foi passada algumas vezes na rua citada nivelando o local, porém a areia que se acumulou na lateral não foi retirada, deixando a rua muito estreita, dificultando veículos a circularem em dias chuvosos. A  água das chuvas não tem por onde escoar e isso faz com que o local fique ilhado, dificultando a vida dos chacareiros. A motoniveladora precisa ser passada novamente, bem como a retirada da areia nas laterais da via pública mencionada.</w:t>
      </w: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07 de junho de 2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b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250</Characters>
  <CharactersWithSpaces>10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12T13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