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</w:t>
      </w:r>
      <w:r>
        <w:rPr>
          <w:rFonts w:ascii="Arial" w:hAnsi="Arial"/>
          <w:b/>
          <w:sz w:val="32"/>
        </w:rPr>
        <w:t>356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lantar três árvores  na Rua Angelina Lacerda de Carvalho, em frente ao nº 59, Centro, desta cidade. 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6 de junh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6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7T1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