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</w:t>
      </w:r>
      <w:r>
        <w:rPr>
          <w:rFonts w:ascii="Arial" w:hAnsi="Arial"/>
          <w:b/>
          <w:sz w:val="32"/>
        </w:rPr>
        <w:t>35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Avenida Professor Jorge Correa, entre as Ruas 09 de Julho e São Bento, Centro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o crescimento das árvores, a avenida citada ficou com a iluminação deficiente, principalmente no período noturno, gerando medo de assaltos e contribuindo para o aumento do número de acidentes e atropelamentos. Devido ao tamanho das árvores quando chove ou venta forte, os galhos encostam-se nos fios da rede de energia elétrica trazendo grande insegurança para os moradores d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05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7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