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    337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                                           Indico, satisfeitas as formalidades regimentais, seja oficiado ao senhor Prefeito Municipal, fazendo-lhe sentir a necessidade de entrar em entendimentos com o setor competente, no sentido de que seja procedido o devido reparo na pavimentação asfáltica na Rua 13 de Maio no trecho compreendido entre Avenidas Padre Antonio Cezarino e Jerônimo Teixeira Borges, no Bairro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                Informo que existe um buraco no citado local,  e por se tratar de uma rua com grande fluxo de veículos o buraco esta aumentando, por este motivo peço  urgência no atendimento desta minha indicaçã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       </w:t>
      </w:r>
      <w:r>
        <w:rPr>
          <w:rFonts w:ascii="Arial" w:hAnsi="Arial"/>
          <w:sz w:val="24"/>
        </w:rPr>
        <w:tab/>
        <w:t>Araraquara, 23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33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6</Characters>
  <CharactersWithSpaces>9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5T1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