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782320</wp:posOffset>
                </wp:positionV>
                <wp:extent cx="12192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9.2pt;mso-wrap-distance-left:5.7pt;mso-wrap-distance-right:5.7pt;mso-wrap-distance-top:5.7pt;mso-wrap-distance-bottom:5.7pt;margin-top:-6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329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 no sentido de que sejam procedidos reparos na pavimentação asfáltica, no cruzamento da Rua João Gurgel com a Avenida Dom Pedro II, no Bairro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2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 xml:space="preserve">MARCOS JOSÉ RODRIGUES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EHC. 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9T1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