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   </w:t>
      </w:r>
      <w:r>
        <w:rPr>
          <w:rFonts w:ascii="Arial" w:hAnsi="Arial"/>
          <w:b/>
          <w:sz w:val="32"/>
        </w:rPr>
        <w:t xml:space="preserve">                                 323</w:t>
      </w:r>
      <w:r>
        <w:rPr>
          <w:sz w:val="24"/>
        </w:rPr>
        <w:t xml:space="preserve">  </w:t>
      </w:r>
      <w:r>
        <w:rPr>
          <w:rFonts w:ascii="Arial" w:hAnsi="Arial"/>
          <w:b/>
          <w:sz w:val="32"/>
        </w:rPr>
        <w:t xml:space="preserve"> /06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dno Pachec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, satisfeitas as formalidades regimentais, seja oficiado ao senhor Prefeito Municipal, fazendo-lhe sentir a necessidade de entrar em entendimentos com o setor competente no sentido de que seja procedido o devido reparo na pavimentação asfáltica da Rua Dorival Alves no trecho compreendido entre a Avenida Ezio Dall’ Acqua e Pedro Jacob Celli, no Bairro Vila Xavier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formo que existe um buraco no citado local, e por se tratar de uma rua de grande fluxo de veículos o mesmo com certeza irá aumentar, por este motivo reivindico urgência nesta minha indicação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19 de mai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hs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977</Characters>
  <CharactersWithSpaces>8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5-22T13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