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52705</wp:posOffset>
                </wp:positionV>
                <wp:extent cx="1187450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099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86.55pt;mso-wrap-distance-left:5.7pt;mso-wrap-distance-right:5.7pt;mso-wrap-distance-top:5.7pt;mso-wrap-distance-bottom:5.7pt;margin-top:4.1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7450" cy="1099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309/06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a população no que se refere à manutenção do calçamento da Praça do Jardim da Independência, (foto em anexo)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s pedras da praça estão soltas, provocando assim uma descaracterização do local e trazendo prejuízo, pois poderá provocar acidentes com os pedestres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cedida a recolocação das pedras no local acima citad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10 de maio de 2006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10 05 06 002 - recolocação de pedras solta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2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