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</w:t>
      </w:r>
      <w:r>
        <w:rPr>
          <w:rFonts w:ascii="Arial" w:hAnsi="Arial"/>
          <w:b/>
          <w:sz w:val="32"/>
        </w:rPr>
        <w:t>288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b/>
          <w:sz w:val="24"/>
        </w:rPr>
        <w:t>Vereadora 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Professora Judith de Barros Botelho, na Chácara Velosa, na rota 80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Araraquara, 04 de maio de 2006.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0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