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</w:t>
      </w:r>
      <w:r>
        <w:rPr>
          <w:rFonts w:ascii="Arial" w:hAnsi="Arial"/>
          <w:b/>
          <w:sz w:val="32"/>
        </w:rPr>
        <w:t>286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procedam a devida capinação e limpeza na rua Capitão José Sabino Sampaio, bairro Vila Furlan, desta cidade, em toda sua extensão, inclusive as calçadas e sarjetas que estão tomadas pelo ma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8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