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</w:t>
      </w:r>
      <w:r>
        <w:rPr>
          <w:rFonts w:ascii="Arial" w:hAnsi="Arial"/>
          <w:b/>
          <w:sz w:val="32"/>
        </w:rPr>
        <w:t>273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 fazendo-lhe sentir a necessidade de serem tomadas às medidas necessárias para a limpeza dos terrenos ao lado e em frente do número 929, na Rua Marechal Humberto de Alencar Castelo Branco, no Jardim Imperador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Os terrenos acima se encontram com o mato muito alto, sendo alvo fácil de lixo, bichos e esconderijo para pessoas mal intencionadas  colocando em risco a integridade física dos pedestres que por ali passam, principalmente dos moradores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sz w:val="24"/>
        </w:rPr>
        <w:t>Araraquara, 24 de abril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6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5T1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