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</w:t>
      </w:r>
      <w:r>
        <w:rPr>
          <w:rFonts w:ascii="Arial" w:hAnsi="Arial"/>
          <w:b/>
          <w:sz w:val="32"/>
        </w:rPr>
        <w:t>267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a área localizada na Avenida das Indústrias no trecho compreendido entre as Avenidas Estrada de Ferro Araraquara e Octaviano de Arruda Campos no Bairro Jardim Paulistano, desta cidade, para que proceda a devida capinação, limpeza e o devido calç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formo a esse Executivo que o mato tomou conta do referido local, deixando os moradores muito constrangidos com a situação, uma vez que muitas pessoas estão caminhando no meio fio da rua. 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mo é sabido o terreno pertence a Ferroban, e o trecho tem uma distância considerá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2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3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