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</w:t>
      </w:r>
      <w:r>
        <w:rPr>
          <w:rFonts w:ascii="Arial" w:hAnsi="Arial"/>
          <w:b/>
          <w:sz w:val="32"/>
        </w:rPr>
        <w:t>266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. Vital Brasil, defronte ao nº 141, no bairro Jardim Celimar, entre as Rua Luiz Saska e Clemente Ferreira, desta cidade, em toda a sua extensão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abril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Nº26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7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3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