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que o tráfego de veículos aumentou sensivelmente na Rua Gonçalves Dias, esquina com a Avenida Cristóvão Colombo, desta cidade, em virtude do aumento do comércio local inclusive após a instalação do Bingo Araraquar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muitos veículos, entre caminhões, que fazem carga e descarga na cerealista, bar e outros estabelecimentos das imediações, além de carros particulares, que levam freqüentadores ao Bingo mencionado, não respeitam a guia rebaixada que dá acesso ao Posto “Líder – Auto Center”, localizado na Rua Gonçalves Dias nº 1360, estacionando seus veículos neste trecho, o que vem causando transtornos aos que querem abastecer e utilizar dos serviços do estabelecimento citado, além de  colocar em risco transeuntes em virtude do não respeito a guia rebaixada, fazendo com que os clientes tenham que efetuar manobras arriscadas para adentrar ao posto de combustíveis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que sejam tomadas providências para a solução do problema ou com a colocação de placa indicativa de proibido estacionar (podendo ser móvel, sob a responsabilidade do posto) ou com a pintura de faixa indicativa, a fim de coibir o abuso cometido pelos motoristas em não respeitar a guia rebaixada impedindo a entrada e saída de veículos do local citad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7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1</Characters>
  <CharactersWithSpaces>15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7T18:41:00Z</cp:lastPrinted>
  <dcterms:modified xsi:type="dcterms:W3CDTF">2006-04-18T14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