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</w:t>
      </w:r>
      <w:r>
        <w:rPr>
          <w:rFonts w:ascii="Arial" w:hAnsi="Arial"/>
          <w:b/>
          <w:sz w:val="32"/>
        </w:rPr>
        <w:t>239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Salvador Suraci, defronte ao número 111, no Bairro Jardim Imperado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5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9</Characters>
  <CharactersWithSpaces>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4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