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      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28"/>
        </w:rPr>
        <w:t>235</w:t>
      </w:r>
      <w:r>
        <w:rPr>
          <w:rFonts w:ascii="Arial" w:hAnsi="Arial"/>
          <w:sz w:val="28"/>
        </w:rPr>
        <w:t>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Indico, satisfeitas as formalidades regimentais e atendendo à solicitação de munícipes, seja oficiado ao senhor Prefeito Municipal, fazendo-lhe sentir a necessidade de entrar em entendimentos com o setor competente, a Secretaria Municipal de Obras e Serviços Públicos, no sentido de proceder urgentemente à </w:t>
      </w:r>
      <w:r>
        <w:rPr>
          <w:u w:val="single"/>
        </w:rPr>
        <w:t>limpeza da esquina</w:t>
      </w:r>
      <w:r>
        <w:rPr/>
        <w:t xml:space="preserve"> situada na Rua Bento Patoni com a Av. Domingos Carnesseca, no Jardim Gardênia. Cabe informar que, pela quantidade de mato, lixo, sujeira e água parada, o referido local está extremamente nocivo à populaçã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05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/>
        <w:t>Er/05 04 06  001/limpeza de esquina_Jd. Gardênia 24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8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