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color w:val="000000"/>
        </w:rPr>
        <w:t xml:space="preserve">INDICAÇÃO NÚMERO                                        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28"/>
        </w:rPr>
        <w:t>233</w:t>
      </w:r>
      <w:r>
        <w:rPr>
          <w:color w:val="000000"/>
          <w:sz w:val="28"/>
        </w:rPr>
        <w:t>/</w:t>
      </w:r>
      <w:r>
        <w:rPr>
          <w:b/>
          <w:color w:val="000000"/>
          <w:sz w:val="28"/>
        </w:rPr>
        <w:t>06</w:t>
      </w:r>
      <w:r>
        <w:rPr>
          <w:color w:val="000000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00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color w:val="000000"/>
          <w:u w:val="double"/>
        </w:rPr>
        <w:t>DESPACHO</w:t>
      </w:r>
      <w:r>
        <w:rPr>
          <w:b/>
          <w:color w:val="000000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color w:val="000000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00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00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567" w:firstLine="2853"/>
        <w:jc w:val="both"/>
        <w:rPr/>
      </w:pPr>
      <w:r>
        <w:rPr>
          <w:color w:val="000000"/>
        </w:rPr>
        <w:t xml:space="preserve">Indico, satisfeitas as formalidades regimentais, seja oficiado ao senhor Prefeito Municipal, fazendo-lhe sentir a necessidade de entrar em entendimentos com o setor competente, o Centro de Referência Afro, no sentido de criar um </w:t>
      </w:r>
      <w:r>
        <w:rPr>
          <w:b/>
          <w:color w:val="000000"/>
        </w:rPr>
        <w:t>Grupo de Trabalho</w:t>
      </w:r>
      <w:r>
        <w:rPr>
          <w:color w:val="000000"/>
        </w:rPr>
        <w:t xml:space="preserve">, com ampla representatividade, com a finalidade de acompanhar o cumprimento da Lei Federal nº 10639 de 2003 no município de Araraquara, a qual determina a inclusão no currículo escolar das escolas de ensino fundamental e médio do tema transversal </w:t>
      </w:r>
      <w:r>
        <w:rPr>
          <w:b/>
          <w:color w:val="000000"/>
        </w:rPr>
        <w:t>História e Cultura Afro-brasileira</w:t>
      </w:r>
      <w:r>
        <w:rPr>
          <w:color w:val="000000"/>
        </w:rPr>
        <w:t>. O objetivo é garantir um ensino mais abrangente e menos eurocêntrico da história da África e dos afro-descendentes, desfazendo estereótipos e recontando a história do continente.</w:t>
      </w:r>
    </w:p>
    <w:p>
      <w:pPr>
        <w:pStyle w:val="Normal"/>
        <w:bidi w:val="0"/>
        <w:ind w:left="567" w:right="-567" w:firstLine="2853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402" w:right="-567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402" w:right="-567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402" w:right="-567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color w:val="000000"/>
        </w:rPr>
        <w:t>Araraquara, 11 de abril de 2006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color w:val="000000"/>
        </w:rPr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>
          <w:color w:val="000000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00"/>
          <w:sz w:val="16"/>
        </w:rPr>
        <w:t>si/História da Áfr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0</Characters>
  <CharactersWithSpaces>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8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