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     </w:t>
      </w:r>
      <w:r>
        <w:rPr>
          <w:rFonts w:ascii="Arial" w:hAnsi="Arial"/>
          <w:b/>
          <w:sz w:val="32"/>
        </w:rPr>
        <w:t>226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reiterando-lhe os termos do ofício ECN002/01, no sentido de entrar em entendimentos com a Companhia Paulista de Força e Luz – CPFL, a fim de que sejam providenciadas melhorias nas condições de iluminação, na</w:t>
      </w:r>
      <w:r>
        <w:rPr/>
        <w:t xml:space="preserve"> </w:t>
      </w:r>
      <w:r>
        <w:rPr>
          <w:rFonts w:ascii="Arial" w:hAnsi="Arial"/>
          <w:sz w:val="24"/>
        </w:rPr>
        <w:t xml:space="preserve">Rua Salvador Suraci, defronte ao número 111, no Jardim Imperador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5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Edna Sandra Martins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8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