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216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</w:t>
      </w:r>
      <w:r>
        <w:rPr>
          <w:rFonts w:ascii="Arial" w:hAnsi="Arial"/>
          <w:b/>
          <w:sz w:val="24"/>
        </w:rPr>
        <w:t>Prefeito Municipal</w:t>
      </w:r>
      <w:r>
        <w:rPr>
          <w:rFonts w:ascii="Arial" w:hAnsi="Arial"/>
          <w:sz w:val="24"/>
        </w:rPr>
        <w:t xml:space="preserve">, fazendo-lhe sentir a necessidade de entrar em entendimentos com a </w:t>
      </w:r>
      <w:r>
        <w:rPr>
          <w:rFonts w:ascii="Arial" w:hAnsi="Arial"/>
          <w:b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 intimado o proprietário do imóvel localizado na Rua Mauro Pinheiro, confluência da Avenida Maria Antonia Camargo Oliveira, Vila Ferroviária, desta cidade, para que o mesmo providencie  a limpeza do terreno assim como a  construção de mureta e calçada, (fotos do local em anexo)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0" w:right="0" w:firstLine="3402"/>
        <w:jc w:val="left"/>
        <w:outlineLvl w:val="0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Araraquara, 04 de abril de 200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 04 04 06 002 Calçada e muret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5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7T1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