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  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b/>
          <w:sz w:val="28"/>
        </w:rPr>
        <w:t>206</w:t>
      </w:r>
      <w:r>
        <w:rPr>
          <w:rFonts w:ascii="Arial" w:hAnsi="Arial"/>
          <w:sz w:val="28"/>
        </w:rPr>
        <w:t>/</w:t>
      </w:r>
      <w:r>
        <w:rPr>
          <w:rFonts w:ascii="Arial" w:hAnsi="Arial"/>
          <w:b/>
          <w:sz w:val="28"/>
        </w:rPr>
        <w:t>06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     Indico, satisfeitas as formalidades regimentais, seja oficiado ao senhor Prefeito Municipal, fazendo-lhe sentir a necessidade de entrar em entendimentos com o setor competente, a Coordenadoria Municipal de Trânsito e Transportes, no sentido de viabilizar a construção de um redutor de velocidade, assim como o emplacamento na Avenida José Antônio dos Santos, próximo ao ponto de ônibus, situado no Jd. São Rafael. A presente solicitação justifica-se tendo em vista o excesso de velocidade praticado no local, colocando em risco os moradores. 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30 de març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Heading3"/>
        <w:bidi w:val="0"/>
        <w:ind w:left="567" w:right="-567" w:hanging="0"/>
        <w:jc w:val="left"/>
        <w:rPr/>
      </w:pPr>
      <w:r>
        <w:rPr/>
        <w:t>Er/30 03 06 002/redutor de velocidade e emplacamento _Jd. São Rafae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0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