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           </w:t>
      </w:r>
      <w:r>
        <w:rPr>
          <w:rFonts w:ascii="Arial" w:hAnsi="Arial"/>
          <w:b/>
          <w:sz w:val="32"/>
        </w:rPr>
        <w:t>186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mandar proceder a limpeza do mato nas calçadas em toda a extensão da Rua Carlos Gomes e da Avenida Feijo, no centro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8 de març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</w:t>
      </w: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9</Characters>
  <CharactersWithSpaces>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4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