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04394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110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94.6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3940" cy="110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       </w:t>
      </w:r>
      <w:r>
        <w:rPr>
          <w:rFonts w:ascii="Arial" w:hAnsi="Arial"/>
          <w:b/>
          <w:sz w:val="32"/>
        </w:rPr>
        <w:t>185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mandados 10 caminhões de terra na Rua Bruno Ópice  Júnior , ao lado do  nº 79 um terreno com o murro de arimo pronto, e que fica  ao lado do 5º terreno a esquerda, no Bairro Jardim Cruzeiro do Sul l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 Araraquara 20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808080"/>
          <w:sz w:val="16"/>
        </w:rPr>
        <w:t>VMB. Nº 185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9</Characters>
  <CharactersWithSpaces>6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31T1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