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  </w:t>
      </w:r>
      <w:r>
        <w:rPr>
          <w:rFonts w:ascii="Arial" w:hAnsi="Arial"/>
          <w:b/>
          <w:sz w:val="32"/>
        </w:rPr>
        <w:t>180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competente, a fim de que seja procedida a poda das árvores localizadas na Rua Expedicionários do Brasil, entre as Avenidas Espanha e Feijó, desta cidade, em virtude das mesmas estarem atingindo a fiação e trazendo riscos aos moradore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0 de març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1</Characters>
  <CharactersWithSpaces>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31T1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