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145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</w:rPr>
        <w:t>Considerando que o Aterro Sanitário de Resíduos Sólidos de Araraquara está utilizando provisoriamente como endereço: Estrada Araraquara – Américo Brasiliense número 4.900, sem Código de Endereçamento Postal – CEP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</w:rPr>
        <w:t>Considerando que o referido aterro, com toda a sua estrutura funcional de escritórios e incinerador de lixo hospitalar, está localizado após os loteamentos Jardim Altos Pinheiros e Parque São Paulo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</w:rPr>
        <w:t>Considerando que seria conveniente nomear a via de acesso ao aterro para maior facilidade de localização e entrega de correspondências pelo próprio correio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</w:rPr>
        <w:t>Considerando que a via de acesso ao aterro é a mesma do prolongamento da Avenida Doutor Albert Einstein que está sob o “linhão” da  Companhia Paulista de Força e Luz – CPFL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</w:rPr>
        <w:t xml:space="preserve">Indico, satisfeitas as formalidades regimentais, seja oficiado ao senhor Prefeito Municipal, fazendo-lhe sentir a necessidade de entrar em entendimentos com o setor competente, no sentido de que seja estudada a  possibilidade de denominar </w:t>
      </w:r>
      <w:r>
        <w:rPr>
          <w:rFonts w:ascii="Arial" w:hAnsi="Arial"/>
          <w:b/>
        </w:rPr>
        <w:t>Avenida Doutor Albert Einstein</w:t>
      </w:r>
      <w:r>
        <w:rPr>
          <w:rFonts w:ascii="Arial" w:hAnsi="Arial"/>
        </w:rPr>
        <w:t xml:space="preserve"> essa via de acesso ao aterro sanitário, conforme justificação acima. Anexamos croquis de localização.</w:t>
      </w:r>
    </w:p>
    <w:p>
      <w:pPr>
        <w:pStyle w:val="Normal"/>
        <w:bidi w:val="0"/>
        <w:ind w:left="0" w:right="-14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</w:rPr>
        <w:t>Araraquara, 11 de março de 2006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 11 03 06 001-aterro sanitá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1</Characters>
  <CharactersWithSpaces>12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22T15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