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123/06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de Serviços Urbanos no sentido de ser construída canaleta de concreto na Rua José Ferrari Secondo entre as Avenidas Pedro Galeazi e Raphael Logatti, no Bairro Jardim das Roseiras, desta cidade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</w:t>
      </w:r>
      <w:r>
        <w:rPr>
          <w:rFonts w:ascii="Arial" w:hAnsi="Arial"/>
          <w:sz w:val="24"/>
        </w:rPr>
        <w:t>No local citado acima há formação de grandes poças d’água provenientes das chuvas, lavagem de quintais e calçadas e por outros motivos levando o acúmulo de sujeira e grande transtorno aos moradores do local.  Com a implantação de canaletas esse problema será resolvido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b/>
          <w:sz w:val="24"/>
        </w:rPr>
        <w:t xml:space="preserve">            </w:t>
      </w:r>
      <w:r>
        <w:rPr>
          <w:rFonts w:ascii="Arial" w:hAnsi="Arial"/>
          <w:sz w:val="24"/>
        </w:rPr>
        <w:t>Araraquara, 01 março de 2006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               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                                </w:t>
      </w: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16"/>
        </w:rPr>
        <w:t>124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5638165" cy="3723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5638165" cy="3715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371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0</Words>
  <Characters>1151</Characters>
  <CharactersWithSpaces>97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3-06T15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