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102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Municipal de Obras e Serviços Públicos fazendo-lhe sentir a necessidade de passar a motoniveladora na Rua Pedro Sanches Alcará, Bairro Jardim Satélite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>Com as recentes chuvas, a rua citada mencionada se encontra cheia de buracos e com a continuação,  por ser época, os buracos vem aumentando dia a dia. Esta via pública é por onde o ônibus passa no bairro e está ficando intransitável, dificultando muito o usuário e com isso   aumentando também a probabilidade de acidentes, inclusive de atropelamentos, pois os motoristas ao tentarem desviar do buraco acabam fazendo manobras perigosas colocando em risco a integridade física dos pedestres.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14 de fevereir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4</Characters>
  <CharactersWithSpaces>10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03T16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