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0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, a fim de intimar o proprietário do imóvel localizado na Avenida Professor Habibe Khodor, esquina com a Rua Pedro Martini, no Bairro Santa Angelina, desta cidade, a construir calçada no respectivo terren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O imóvel está localizado em frente ao C.E.R Cyro Guedes Ramos e por isso o fluxo de pedestres, principalmente de crianças é muito grande e estando sem calçamento o passeio público, os pedestres são obrigados a desviarem o seu caminho pela rua, correndo o risco de serem atropelados. Já foi feita indicação de nº 203/05 de 23 de março de 2.005 pedindo limpeza,mureta e calçada e o proprietário fez somente a muret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4 de feverei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