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6/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: Valderico Jóe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m realizadas a limpeza e capinação do canteiro central  em toda a sua extensão na Avenida São João, Bairro Jardim Pinheiros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3 de fevereir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</w:t>
      </w:r>
      <w:r>
        <w:rPr/>
        <w:t xml:space="preserve">VALDERICO JÓE 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10</Characters>
  <CharactersWithSpaces>6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2T1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